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</w:rPr>
        <w:t>Η εταιρεία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ΕΛΛΗΝΙΚΕΣ ΡΑΔΙΟΥΠΗΡΕΣΙΕΣ ΚΙΝΗΤΗΣ ΤΗΛΕΦΩΝΙΑΣ  ΑΕ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συνεχίζοντας την συνεργασία με τ</w:t>
      </w:r>
      <w:r>
        <w:rPr>
          <w:rFonts w:cs="Tahoma" w:ascii="Tahoma" w:hAnsi="Tahoma"/>
          <w:color w:val="000000"/>
          <w:sz w:val="20"/>
          <w:lang w:val="en-US"/>
        </w:rPr>
        <w:t>o</w:t>
      </w:r>
      <w:r>
        <w:rPr>
          <w:rFonts w:cs="Tahoma" w:ascii="Tahoma" w:hAnsi="Tahoma"/>
          <w:color w:val="000000"/>
          <w:sz w:val="20"/>
        </w:rPr>
        <w:t xml:space="preserve"> ΤΑΜΕΙΟ ΑΛΛΗΛΟΒΟΗΘΕΙΑΣ ΕΘΝΙΚΟΎ ΜΕΤΣΟΒΙΟΥ ΠΟΛΥΤΕΧΝΕΙΟΥ είναι στην ευχάριστη θέση να προσφέρει σε εσάς  αλλά  και στα συγγενικά σας  μέλη, τα</w:t>
      </w:r>
      <w:r>
        <w:rPr>
          <w:rFonts w:cs="Tahoma" w:ascii="Tahoma" w:hAnsi="Tahoma"/>
          <w:b/>
          <w:bCs/>
          <w:color w:val="0000FF"/>
          <w:sz w:val="20"/>
        </w:rPr>
        <w:t xml:space="preserve">  ΝΕΑ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 xml:space="preserve">ΕΠΑΓΓΕΛΜΑΤΙΚΑ ΠΡΟΓΡΑΜΜΑΤΑ 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  <w:u w:val="single"/>
          <w:lang w:val="en-US"/>
        </w:rPr>
        <w:t>MY</w:t>
      </w:r>
      <w:r>
        <w:rPr>
          <w:rFonts w:cs="Tahoma" w:ascii="Tahoma" w:hAnsi="Tahoma"/>
          <w:b/>
          <w:color w:val="FF0000"/>
          <w:sz w:val="20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0"/>
          <w:u w:val="single"/>
          <w:lang w:val="en-US"/>
        </w:rPr>
        <w:t>BUSINESS</w:t>
      </w:r>
      <w:r>
        <w:rPr>
          <w:rFonts w:cs="Tahoma" w:ascii="Tahoma" w:hAnsi="Tahoma"/>
          <w:color w:val="0000FF"/>
          <w:sz w:val="20"/>
        </w:rPr>
        <w:t xml:space="preserve">  της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VODAFON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, με σκοπό να καλύψετε  τις ανάγκες σας στο χώρο της κινητής τηλεφωνίας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Σας στέλνουμε με αρχειο το δίπτυχο που θα λαβεται στους λογαριασμούς σας για την αμεσότερη και γρηγορότερη ενημερωσή σας για τα προγράμματα κινητης τηλεφωνίας με νέες περίσσοτερες παροχές που κατάφερε η εταιρεια μας για εσας 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lang w:val="en-US"/>
        </w:rPr>
      </w:pPr>
      <w:r>
        <w:rPr/>
        <w:t xml:space="preserve">Όσο αφορά τους συνδρομητές που συμμετέχουν ήδη στα εταιρικά προγράμματα,  η προσφορά των εταιρικών μη επιδοτούμενων προγραμμάτων λήγει στις </w:t>
      </w:r>
      <w:r>
        <w:rPr>
          <w:b/>
          <w:i/>
          <w:u w:val="single"/>
        </w:rPr>
        <w:t>31.12.2012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Όσο αφορά τους συνδρομητές που συμμετέχουν </w:t>
      </w:r>
      <w:r>
        <w:rPr>
          <w:b/>
          <w:u w:val="single"/>
        </w:rPr>
        <w:t>το τελευταιο εξάμηνο</w:t>
      </w:r>
      <w:r>
        <w:rPr/>
        <w:t xml:space="preserve">  στα εταιρικά προγράμματα,  η προσφορά  έχει ως εξής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20 από 11,00 σε 8,00 ευρώ με φπα 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30 από 21,00 σε 18,00 ευρώ με φπα. Το </w:t>
      </w:r>
      <w:r>
        <w:rPr>
          <w:lang w:val="en-US"/>
        </w:rPr>
        <w:t xml:space="preserve">MY BUSINESS UNLIMITED 40 </w:t>
      </w:r>
      <w:r>
        <w:rPr/>
        <w:t>παραμένει ως εχει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Οι συνδρομητές που συμμετέχουν στα εν λόγω προγράμματα πριν από αυτή την ημερομηνία μπορούν να κάνουν χρήση των προγραμμάτων που θα δείτε στο αρχείο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Για όλες τις νέες συνδέσεις (μεταφορά από </w:t>
      </w:r>
      <w:r>
        <w:rPr>
          <w:b/>
          <w:u w:val="single"/>
          <w:lang w:val="en-US"/>
        </w:rPr>
        <w:t>Wind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Cosmote</w:t>
      </w:r>
      <w:r>
        <w:rPr>
          <w:b/>
          <w:u w:val="single"/>
        </w:rPr>
        <w:t>, Καρτοκινητό αλλά και νέο νούμερο) που θα πραγματοποιηθούν μέχρι 31/12/2012 παρέχεται δωρεάν το δεύτερο και το τρίτο πάγιο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Οι αλλαγές προγραμμάτων πραγματοποιούνται κατόπιν γραπτού αιτήματος προς την εταιρεία , μέσω τηλεφωνικής επικοινωνίας ,αποστολής στο φαξ 2133333294-495-496 και μεσο της ηλ. διεύθυνσης  </w:t>
      </w:r>
      <w:hyperlink r:id="rId2">
        <w:r>
          <w:rPr>
            <w:rStyle w:val="InternetLink"/>
          </w:rPr>
          <w:t>mobile@hrs05.gr</w:t>
        </w:r>
      </w:hyperlink>
      <w:r>
        <w:rPr/>
        <w:t xml:space="preserve"> και θα υπάρξει και νέα ενημέρωση και στους λογαριασμους του Δεκεβρίου .Όσοι συνδρομητές δεν έχουν καταλήξει στην αλλαγή , δόθηκε παράταση έως τις </w:t>
      </w:r>
      <w:r>
        <w:rPr>
          <w:b/>
          <w:u w:val="single"/>
        </w:rPr>
        <w:t>27/12/2012</w:t>
      </w:r>
      <w:r>
        <w:rPr/>
        <w:t xml:space="preserve"> .  (Οι ενδιαφερόμενοι αναφέρουν το ονοματεπώνυμο, αρ. κινητού όπως και το πρόγραμμα που επιλέγουν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Σε περίπτωση που δεν έχουμε την ενημέρωση σας λόγο αδυναμίας του συστήματος τιμολόγησης στα παλαιότερα προγράμματα θα γινει μετάβαση στο χαμηλότερο πρόγραμμα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 με πάγιο 11,00 ευρώ για τους συνδρομητές σε μη επιδοτούμενο πρόγραμμα και με πάγιο 20,00 ευρώ για τους συνδρομητές με επιδοτούμενο πρόγραμμα 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Οι ενδιαφερόμενοι για καινούργιες συνδέσεις προσκομίζουν στο γραφείο του Τ.ΑΛ.ΕΜΠ. φωτοαντίγραφο ταυτότητας, εκκαθαριστικού εφορίας και φωτοαντίγραφο του τελευταίου λογαριασμού.</w:t>
      </w:r>
    </w:p>
    <w:p>
      <w:pPr>
        <w:pStyle w:val="Normal"/>
        <w:rPr/>
      </w:pPr>
      <w:r>
        <w:rPr/>
        <w:tab/>
        <w:t xml:space="preserve">Οι συνδρομητές, οι οποίοι δεν επιθυμούν τη συνέχεια της συνεργασίας με τις Ελληνικές Ράδιο Υπηρεσίες μπορούν να απευθυνθούν στην ηλ. διεύθυνση: </w:t>
      </w:r>
      <w:hyperlink r:id="rId3">
        <w:r>
          <w:rPr>
            <w:rStyle w:val="InternetLink"/>
            <w:lang w:val="en-US"/>
          </w:rPr>
          <w:t>mobi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rs</w:t>
        </w:r>
        <w:r>
          <w:rPr>
            <w:rStyle w:val="InternetLink"/>
          </w:rPr>
          <w:t>05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 ώστε να τους αποσταλούν τα έντυπα αποχώρησης από την εταιρεία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16"/>
          <w:szCs w:val="20"/>
        </w:rPr>
        <w:t>Ελάχιστη διάρκεια χρέωσης 60 δευτερόλεπτα, χρέωση ανά δευτερόλεπτο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16"/>
          <w:szCs w:val="20"/>
        </w:rPr>
        <w:t>Οι τιμές περιλαμβάνουν ΦΠΑ 23% ΧΩΡΙΣ ΕΠΙΔΟΤΗΣΗ ΣΥΣΚΕΥΗΣ – ΑΝΕΦ ΔΙΑΡΚΕΙΑΣ ΠΡΟΓΡΑΜΜΑΤΟΣ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20"/>
        </w:rPr>
        <w:t>ΕΛΑΧΙΣΤΟΣ ΧΡΟΝΟΣ ΠΑΡΑΜΟΝΗΣ 12 ΜΗΝΕ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20"/>
        </w:rPr>
        <w:t>ΑΠΑΡΑΙΤΗΤΑ ΔΙΚΑΙΟΛΟΓΗΤΙΚΑ ΓΙΑ ΝΑ ΕΝΤΑΧΘΕΊΤΕ ΣΤΑ ΠΑΡΑΠΑΝΩ ΕΠΑΓΓΕΛΜΑΤΙΚΑ ΠΡΟΓΡΑΜΜΑΤΑ: Φωτοτυπία ταυτότητας, Φωτοτυπία εκκαθαριστικού εφορίας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20"/>
        </w:rPr>
        <w:t>ΓΙΑ ΠΕΡΙΣΣΟΤΕΡΕΣ ΠΛΗΡΟΦΟΡΙΕΣ ΠΑΡΑΚΑΛΟΥΜΕ ΚΑΛΕΣΤΕ ΜΑΣ ΣΤΑ ΤΗΛΕΦΩΝΑ :210 4181218,219 &amp; 210 4184126,127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80" w:leader="none"/>
      </w:tabs>
      <w:rPr/>
    </w:pPr>
    <w:r>
      <w:rPr/>
      <w:t xml:space="preserve">     </w:t>
    </w:r>
    <w:r>
      <w:rPr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2395855" cy="4559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  <w:r>
      <w:rPr/>
      <w:t xml:space="preserve">      </w:t>
    </w:r>
    <w:r>
      <w:rPr>
        <w:lang w:val="en-US"/>
      </w:rPr>
      <w:t xml:space="preserve">            </w:t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2005330" cy="7143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             </w:t>
    </w:r>
    <w:r>
      <w:rPr>
        <w:lang w:val="en-US" w:eastAsia="en-US"/>
      </w:rPr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shadow w:val="false"/>
        <w:b/>
        <w:szCs w:val="3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color w:val="FF0000"/>
      <w:sz w:val="36"/>
      <w:szCs w:val="36"/>
    </w:rPr>
  </w:style>
  <w:style w:type="character" w:styleId="WW8Num2z0">
    <w:name w:val="WW8Num2z0"/>
    <w:qFormat/>
    <w:rPr>
      <w:b/>
      <w:i w:val="false"/>
      <w:shadow w:val="false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1">
    <w:name w:val="Header 1.1"/>
    <w:basedOn w:val="Heading3"/>
    <w:qFormat/>
    <w:pPr>
      <w:numPr>
        <w:ilvl w:val="0"/>
        <w:numId w:val="2"/>
      </w:numPr>
      <w:spacing w:lineRule="auto" w:line="360" w:before="0" w:after="0"/>
      <w:ind w:right="-1327" w:hanging="0"/>
      <w:outlineLvl w:val="9"/>
    </w:pPr>
    <w:rPr>
      <w:rFonts w:ascii="Arial" w:hAnsi="Arial" w:eastAsia="Arial" w:cs="Arial"/>
      <w:shadow/>
      <w:color w:val="FF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e@hrs05.gr" TargetMode="External"/><Relationship Id="rId3" Type="http://schemas.openxmlformats.org/officeDocument/2006/relationships/hyperlink" Target="mailto:mobile@hrs05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7:00Z</dcterms:created>
  <dc:creator>n</dc:creator>
  <dc:description/>
  <cp:keywords/>
  <dc:language>en-US</dc:language>
  <cp:lastModifiedBy>n</cp:lastModifiedBy>
  <cp:lastPrinted>2012-11-27T15:14:00Z</cp:lastPrinted>
  <dcterms:modified xsi:type="dcterms:W3CDTF">2012-12-21T08:36:00Z</dcterms:modified>
  <cp:revision>6</cp:revision>
  <dc:subject/>
  <dc:title>Προς τα μέλη του Τ</dc:title>
</cp:coreProperties>
</file>